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066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8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  <w:r>
        <w:rPr>
          <w:b/>
        </w:rPr>
        <w:t>АНКЕТА КАНДИДАТ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Мы стремимся принимать в компанию людей, которые могут стать нашими  лучшими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 xml:space="preserve">сотрудниками.                                                                     Место для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</w:t>
      </w:r>
      <w:r>
        <w:rPr/>
        <w:t>Эта анкета – Ваша возможность рассказать нам о себе.                                 фотографии</w:t>
      </w:r>
    </w:p>
    <w:p>
      <w:pPr>
        <w:pStyle w:val="Normal"/>
        <w:ind w:left="0" w:right="0" w:firstLine="720"/>
        <w:jc w:val="both"/>
        <w:rPr/>
      </w:pPr>
      <w:r>
        <w:rPr/>
        <w:t xml:space="preserve">   </w:t>
      </w:r>
      <w:r>
        <w:rPr/>
        <w:t xml:space="preserve">Полученная информация поможет нам принять правильное решение,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</w:t>
      </w:r>
      <w:r>
        <w:rPr/>
        <w:t>конфиденциальность которой гарант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, на которую Вы претендуете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ЛИЧНАЯ ИНФОРМ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Фамилия ________________________  Имя _______________________ Отчество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Количество полных лет: ____  Семейное положение: ____________________ Количество детей: 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096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4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ражданство:      Российская Федерация;        другое: 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и место рождения: ____________________________________________________________________</w:t>
      </w:r>
    </w:p>
    <w:p>
      <w:pPr>
        <w:pStyle w:val="Normal"/>
        <w:rPr/>
      </w:pPr>
      <w:r>
        <w:rPr/>
        <w:t>Адрес (фактического проживания): 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Телефон: ________________________  </w:t>
        <w:tab/>
        <w:t>Наличие                            Да</w:t>
        <w:tab/>
        <w:tab/>
        <w:t xml:space="preserve">              Нет</w:t>
        <w:tab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мобильный</w:t>
      </w:r>
      <w:r>
        <w:rPr/>
        <w:t xml:space="preserve">                        </w:t>
        <w:tab/>
        <w:t xml:space="preserve">водительских прав:   </w:t>
      </w:r>
      <w:r>
        <w:rPr>
          <w:b/>
        </w:rPr>
        <w:t xml:space="preserve">А   В   С   </w:t>
      </w:r>
      <w:r>
        <w:rPr>
          <w:b/>
          <w:lang w:val="en-US"/>
        </w:rPr>
        <w:t>D</w:t>
      </w:r>
      <w:r>
        <w:rPr>
          <w:b/>
        </w:rPr>
        <w:t xml:space="preserve">   </w:t>
      </w:r>
      <w:r>
        <w:rPr>
          <w:b/>
          <w:lang w:val="en-US"/>
        </w:rPr>
        <w:t>E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0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________________________  </w:t>
        <w:tab/>
        <w:t>Курите ли Вы?                 Да</w:t>
        <w:tab/>
        <w:tab/>
        <w:t xml:space="preserve">              Нет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рабочий     </w:t>
      </w:r>
      <w:r>
        <w:rPr/>
        <w:t xml:space="preserve">                   </w:t>
        <w:tab/>
        <w:t xml:space="preserve">Отношение к воинской         </w:t>
      </w:r>
      <w:r>
        <w:rPr>
          <w:sz w:val="21"/>
          <w:szCs w:val="21"/>
        </w:rPr>
        <w:t>подлежу призыву в ближайшие 3 года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</w:t>
      </w:r>
      <w:r>
        <w:rPr/>
        <w:t xml:space="preserve">________________________   </w:t>
        <w:tab/>
        <w:t xml:space="preserve">службе:                                    </w:t>
      </w:r>
      <w:r>
        <w:rPr>
          <w:sz w:val="21"/>
          <w:szCs w:val="21"/>
        </w:rPr>
        <w:t>отслужи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-10668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8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</wp:posOffset>
                </wp:positionV>
                <wp:extent cx="152400" cy="130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4.8pt;width:11.9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домашний                </w:t>
      </w:r>
      <w:r>
        <w:rPr/>
        <w:t xml:space="preserve">                                                                  </w:t>
      </w:r>
      <w:r>
        <w:rPr>
          <w:sz w:val="21"/>
          <w:szCs w:val="21"/>
        </w:rPr>
        <w:t>не подлежу призыв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-457200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3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чему Вы хотите  работать в нашей компании?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43180</wp:posOffset>
                </wp:positionV>
                <wp:extent cx="6780530" cy="54483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7"/>
                              <w:gridCol w:w="5769"/>
                            </w:tblGrid>
                            <w:tr>
                              <w:trPr/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числите Ваши сильные черты характера: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еречислите Ваши слабые черты характера: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42.9pt;mso-wrap-distance-left:9pt;mso-wrap-distance-right:9pt;mso-wrap-distance-top:0pt;mso-wrap-distance-bottom:0pt;margin-top:3.4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7"/>
                        <w:gridCol w:w="5769"/>
                      </w:tblGrid>
                      <w:tr>
                        <w:trPr/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еречислите Ваши сильные черты характера: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Перечислите Ваши слабые черты характера: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Состояние здоровья (хронические заболевания, инвалидность): 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Ваши увлечения: _________________________________________________________________________</w:t>
      </w:r>
    </w:p>
    <w:p>
      <w:pPr>
        <w:pStyle w:val="Normal"/>
        <w:rPr/>
      </w:pPr>
      <w:r>
        <w:rPr/>
        <w:t>Привлекались ли Вы к уголовной или административной ответственности? 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Внимательно проранжируйте перечисленные факторы от 1 до 10 по степени значимости для Вас в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ыборе работы (1 – минимальное значение, 10 – максимальное значение)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НАЧЕНИЯ НЕ ДОЛЖНЫ ПОВТОРЯТЬСЯ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76"/>
        <w:gridCol w:w="9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ая зар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бильность, надежность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оциальных ль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сть долж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карьерного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ность, интенсивность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тиж комп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жный коллекти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нового опыта 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ленность от до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Ожидаемый размер и форма заработной платы?</w:t>
        <w:tab/>
        <w:t>Укажите др. наиболее значимые для Вас условия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на испытательный срок 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после испытательного срока 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51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Готовность к командировкам:          часто                    редко                     не желательно</w:t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29654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23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0</wp:posOffset>
                </wp:positionH>
                <wp:positionV relativeFrom="paragraph">
                  <wp:posOffset>-296545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23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296545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3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</w:t>
      </w:r>
      <w:r>
        <w:rPr>
          <w:b/>
        </w:rPr>
        <w:t xml:space="preserve">ОБРАЗОВАНИЕ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0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 xml:space="preserve">Высшее                    Неоконченное высшее                  Среднее профессиональное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</w:p>
    <w:tbl>
      <w:tblPr>
        <w:tblW w:w="10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916"/>
        <w:gridCol w:w="3250"/>
      </w:tblGrid>
      <w:tr>
        <w:trPr>
          <w:trHeight w:val="117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  <w:t>Дата поступления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ата окончания: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  <w:t>Наименование учебного заведения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  <w:t>Специальность:</w:t>
            </w:r>
          </w:p>
        </w:tc>
      </w:tr>
      <w:tr>
        <w:trPr>
          <w:trHeight w:val="124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  <w:t>Дата поступления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Дата окончания: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  <w:t>Наименование учебного заведения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  <w:t>Специальность: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Дополнительное образование (курсы, тренинги):</w:t>
      </w:r>
    </w:p>
    <w:tbl>
      <w:tblPr>
        <w:tblW w:w="10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24"/>
        <w:gridCol w:w="2724"/>
        <w:gridCol w:w="273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  <w:t>Компания (провайдер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  <w:t>Время обуч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/>
            </w:pPr>
            <w:r>
              <w:rPr/>
              <w:t>Дата оконча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 xml:space="preserve">Знание иностранных языков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      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наименование</w:t>
        <w:tab/>
        <w:tab/>
        <w:tab/>
        <w:t xml:space="preserve">                                          степень владения *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      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наименование</w:t>
        <w:tab/>
        <w:tab/>
        <w:tab/>
        <w:t xml:space="preserve">                                          степень владения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степени владения: </w:t>
        <w:tab/>
        <w:t xml:space="preserve">- читаю и перевожу со словарем;     - читаю и могу объясниться;     - владею свободно. 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>Работа с компьютером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к Вы оцениваете свой уровень       не владею                           пользователь              профессионал</w:t>
      </w:r>
    </w:p>
    <w:p>
      <w:pPr>
        <w:pStyle w:val="Normal"/>
        <w:tabs>
          <w:tab w:val="clear" w:pos="708"/>
          <w:tab w:val="left" w:pos="51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152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1524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ладения компьютером?                      начальные знания             опытный пользователь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MS World                  MS Excel                  </w:t>
      </w:r>
      <w:r>
        <w:rPr/>
        <w:t>М</w:t>
      </w:r>
      <w:r>
        <w:rPr>
          <w:lang w:val="en-US"/>
        </w:rPr>
        <w:t>S Power Point                MS Access                Lotus Notes</w:t>
      </w:r>
    </w:p>
    <w:p>
      <w:pPr>
        <w:pStyle w:val="Normal"/>
        <w:rPr/>
      </w:pPr>
      <w:r>
        <w:rPr/>
        <w:t>Другие программы: 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1524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2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-342900</wp:posOffset>
                </wp:positionV>
                <wp:extent cx="1524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-2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РОФЕССИОНАЛЬНЫЙ ОПЫТ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укажите 3 последних места работы в обратном порядке)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80"/>
        <w:gridCol w:w="3000"/>
        <w:gridCol w:w="24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рганизации/ Подразделение и 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ые обяз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ы ухода</w:t>
            </w:r>
          </w:p>
        </w:tc>
      </w:tr>
      <w:tr>
        <w:trPr>
          <w:trHeight w:val="43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рганизации/ Подразделение и 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ые обяз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ы ухода</w:t>
            </w:r>
          </w:p>
        </w:tc>
      </w:tr>
      <w:tr>
        <w:trPr>
          <w:trHeight w:val="49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рганизации/ Подразделение и долж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ые обяз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ы ухода</w:t>
            </w:r>
          </w:p>
        </w:tc>
      </w:tr>
      <w:tr>
        <w:trPr>
          <w:trHeight w:val="50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Любые дополнительные сведения, которые на Ваш взгляд могли бы способствовать Вашему приему на работу:__________________________________________________________________________________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(если у Вас есть рекомендации от предыдущих работодателей, пожалуйста, заполните соответствующие графы)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3000"/>
        <w:gridCol w:w="24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ко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jc w:val="both"/>
        <w:rPr/>
      </w:pPr>
      <w:r>
        <w:rPr/>
        <w:t>Где Вы получили информацию о наборе сотрудников?__________________________________________</w:t>
      </w:r>
    </w:p>
    <w:p>
      <w:pPr>
        <w:pStyle w:val="Normal"/>
        <w:jc w:val="both"/>
        <w:rPr/>
      </w:pPr>
      <w:r>
        <w:rPr/>
        <w:t>Работали ли Вы раньше со Справочно-правовыми Системами?___________________________________</w:t>
      </w:r>
    </w:p>
    <w:p>
      <w:pPr>
        <w:pStyle w:val="Normal"/>
        <w:jc w:val="both"/>
        <w:rPr/>
      </w:pPr>
      <w:r>
        <w:rPr/>
        <w:t>Как Вы представляете свое положение через 3-5 лет и как собираетесь его добиться?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 данные предоставляю добровольно, достоверность указанной информации подтверждаю, против получения дополнительных сведений обо мне, изучения и проверки моих деловых качеств не возраж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чная подпись _____________________                          Дата заполнения «____» _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!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!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!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!"/>
    <w:basedOn w:val="TextBody"/>
    <w:qFormat/>
    <w:pPr/>
    <w:rPr/>
  </w:style>
  <w:style w:type="paragraph" w:styleId="Style18">
    <w:name w:val="Содержимое таблицы!"/>
    <w:basedOn w:val="Normal"/>
    <w:qFormat/>
    <w:pPr>
      <w:suppressLineNumbers/>
    </w:pPr>
    <w:rPr/>
  </w:style>
  <w:style w:type="paragraph" w:styleId="Style19">
    <w:name w:val="Заголовок таблицы!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Duvanskaya</dc:creator>
  <dc:description/>
  <dc:language>en-US</dc:language>
  <cp:lastModifiedBy>Shevchenko</cp:lastModifiedBy>
  <dcterms:modified xsi:type="dcterms:W3CDTF">2008-06-09T09:56:00Z</dcterms:modified>
  <cp:revision>2</cp:revision>
  <dc:subject/>
  <dc:title>                                                           АНКЕТА КАНДИДАТА</dc:title>
</cp:coreProperties>
</file>